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исок аффилированны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Открытое Акционерное Общество «Опытно-Экспериментальный Завод ВИОГЕМ»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Код эмитента: │4│2│0│9│6│ - 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│3│</w:t>
      </w:r>
      <w:r>
        <w:rPr>
          <w:lang w:val="en-US"/>
        </w:rPr>
        <w:t>0</w:t>
      </w:r>
      <w:r>
        <w:rPr/>
        <w:t>│ │0│9│ │2│0│0│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308023, Российская Федерация, г. Белгород, ул. Студенческая,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формация, содержащаяся в настоящем спи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ффилированных лиц, подлежит раскрытию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законодательств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ioge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affilir</w:t>
      </w:r>
      <w:r>
        <w:rPr>
          <w:u w:val="single"/>
        </w:rPr>
        <w:t>.</w:t>
      </w:r>
      <w:r>
        <w:rPr>
          <w:u w:val="single"/>
          <w:lang w:val="en-US"/>
        </w:rPr>
        <w:t>html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                _________ В</w:t>
      </w:r>
      <w:r>
        <w:rPr>
          <w:u w:val="single"/>
        </w:rPr>
        <w:t xml:space="preserve">.В. Телеусов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подпись  И.О. Фамил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"__" ________ 20__ г.              М.П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ды эмитент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ИНН    │ 3124019874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ОГРН   │ 1023101661318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┴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9│ │2│0│0│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700"/>
        <w:gridCol w:w="1440"/>
        <w:gridCol w:w="1800"/>
        <w:gridCol w:w="180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дельман Вениамин Эмануи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06.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усов Владимир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тов Владимир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оренко Игорь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дышман Антон Самой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09.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,88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7│ │2│0│0│6│ по │3│0│ │0│9│ │2│0│0│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65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змен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наступления </w:t>
              <w:br/>
              <w:t xml:space="preserve">измене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боры нового члена Совета директор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после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тов Владимир Николаеви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5. Раскрытие информации об аффилированных лицах акционерного обще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5.1. Акционерные общества обязаны раскрывать информацию об аффилированных лицах в форме списка аффилированных лиц.</w:t>
      </w:r>
    </w:p>
    <w:p>
      <w:pPr>
        <w:pStyle w:val="ConsPlusNormal"/>
        <w:widowControl/>
        <w:ind w:firstLine="540"/>
        <w:jc w:val="both"/>
        <w:rPr/>
      </w:pPr>
      <w:r>
        <w:rPr/>
        <w:t>8.5.2. Список аффилированных лиц акционерного общества должен быть составлен по форме согласно Приложению 24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/>
        <w:t>Список аффилированных лиц акционерного общества должен содержать сведения, которые известны или должны быть известны этому акционерному обществу.</w:t>
      </w:r>
    </w:p>
    <w:p>
      <w:pPr>
        <w:pStyle w:val="ConsPlusNormal"/>
        <w:widowControl/>
        <w:ind w:firstLine="540"/>
        <w:jc w:val="both"/>
        <w:rPr/>
      </w:pPr>
      <w:r>
        <w:rPr/>
        <w:t>8.5.3. Акционерное общество обязано представлять в регистрирующий орган список его аффилированных лиц, составленный на дату окончания отчетного квартала, не позднее 45 дней с даты окончания отчетного квартала. При этом в этом списке отдельным разделом должны быть указаны изменения, произошедшие в списке аффилированных лиц акционерного общества в течение отчетного квартала.</w:t>
      </w:r>
    </w:p>
    <w:p>
      <w:pPr>
        <w:pStyle w:val="ConsPlusNormal"/>
        <w:widowControl/>
        <w:ind w:firstLine="540"/>
        <w:jc w:val="both"/>
        <w:rPr/>
      </w:pPr>
      <w:r>
        <w:rPr/>
        <w:t>Список аффилированных лиц, представляемый акционерным обществом в регистрирующий орган, должен быть представлен в письменной форме и подписан уполномоченным лицом акционерного общества, подтверждающим тем самым достоверность всей содержащейся в нем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8.5.4. Акционерное общество, обязанное в соответствии с настоящим Положением раскрывать информацию в форме ежеквартального отчета и сообщений о существенных фактах, обязано опубликовать на странице в сети Интернет текст списка аффилированных лиц, составленного на дату окончания отчетного квартала, не позднее 3 рабочих дней с даты окончания отчетного квартала, а тексты изменений, произошедших в списке аффилированных лиц, - не позднее 3 рабочих дней с даты внесения соответствующих изменений в этот список, но не ранее даты возникновения обязанности раскрывать информацию в форме ежеквартального отчета и сообщений о существенных фактах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ФСФР РФ от 01.11.2005 N 05-57/пз-н)</w:t>
      </w:r>
    </w:p>
    <w:p>
      <w:pPr>
        <w:pStyle w:val="ConsPlusNormal"/>
        <w:widowControl/>
        <w:ind w:firstLine="540"/>
        <w:jc w:val="both"/>
        <w:rPr/>
      </w:pPr>
      <w:r>
        <w:rPr/>
        <w:t>8.5.5. Текст списка аффилированных лиц акционерного общества должен быть доступен на странице в сети Интернет в течение не менее 3 лет с даты его опубликования в сети Интернет.</w:t>
      </w:r>
    </w:p>
    <w:p>
      <w:pPr>
        <w:pStyle w:val="ConsPlusNormal"/>
        <w:widowControl/>
        <w:ind w:firstLine="540"/>
        <w:jc w:val="both"/>
        <w:rPr/>
      </w:pPr>
      <w:r>
        <w:rPr/>
        <w:t>Текст изменений, произошедших в списке аффилированных лиц акционерного общества, должен быть доступен на странице в сети Интернет в течение не менее 6 месяцев с даты его опубликования в сети Интерне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38:00Z</dcterms:created>
  <dc:creator>Riddick</dc:creator>
  <dc:description/>
  <cp:keywords/>
  <dc:language>en-US</dc:language>
  <cp:lastModifiedBy>Пользователь</cp:lastModifiedBy>
  <cp:lastPrinted>2006-12-23T12:19:00Z</cp:lastPrinted>
  <dcterms:modified xsi:type="dcterms:W3CDTF">2007-02-11T11:34:00Z</dcterms:modified>
  <cp:revision>3</cp:revision>
  <dc:subject/>
  <dc:title>Приложение 24</dc:title>
</cp:coreProperties>
</file>