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писок аффилированных ли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>Открытое Акционерное Общество «Опытно-Экспериментальный Завод ВИОГЕМ»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┬─┬─┐</w:t>
      </w:r>
      <w:r>
        <w:rPr>
          <w:rFonts w:eastAsia="Courier New"/>
        </w:rPr>
        <w:t xml:space="preserve">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Код эмитента: │4│2│0│9│6│ - │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┴─┴─┘</w:t>
      </w:r>
      <w:r>
        <w:rPr>
          <w:rFonts w:eastAsia="Courier New"/>
        </w:rPr>
        <w:t xml:space="preserve">   </w:t>
      </w:r>
      <w:r>
        <w:rPr/>
        <w:t>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на │3│</w:t>
      </w:r>
      <w:r>
        <w:rPr>
          <w:lang w:val="en-US"/>
        </w:rPr>
        <w:t>1</w:t>
      </w:r>
      <w:r>
        <w:rPr/>
        <w:t>│ │</w:t>
      </w:r>
      <w:r>
        <w:rPr>
          <w:lang w:val="en-US"/>
        </w:rPr>
        <w:t>0</w:t>
      </w:r>
      <w:r>
        <w:rPr/>
        <w:t>│</w:t>
      </w:r>
      <w:r>
        <w:rPr>
          <w:lang w:val="en-US"/>
        </w:rPr>
        <w:t>3</w:t>
      </w:r>
      <w:r>
        <w:rPr/>
        <w:t>│ │2│0│0│</w:t>
      </w:r>
      <w:r>
        <w:rPr>
          <w:lang w:val="en-US"/>
        </w:rPr>
        <w:t>7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нахождения эмитента: 308023, Российская Федерация, г. Белгород, ул. Студенческая, 1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нформация, содержащаяся в настоящем спис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ффилированных лиц, подлежит раскрытию в соответст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 законодательством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 ценных бумаг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Адрес страницы в сети Интернет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vioge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неральный директор                 _________ В</w:t>
      </w:r>
      <w:r>
        <w:rPr>
          <w:u w:val="single"/>
        </w:rPr>
        <w:t xml:space="preserve">.В. Телеусов </w:t>
      </w:r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подпись  И.О. Фамил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"__" ________ 20__ г.              М.П.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┌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Коды эмитент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├───────┬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ИНН    │ 3124019874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├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ОГРН   │ 1023101661318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┴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I. Состав аффилированных лиц на │3│1│ │0│3│ │2│0│0│7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430"/>
        <w:gridCol w:w="2700"/>
        <w:gridCol w:w="1440"/>
        <w:gridCol w:w="1800"/>
        <w:gridCol w:w="1800"/>
      </w:tblGrid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е фирменное </w:t>
              <w:br/>
              <w:t xml:space="preserve">наименование   </w:t>
              <w:br/>
              <w:t xml:space="preserve">(наименование  </w:t>
              <w:br/>
              <w:t xml:space="preserve">для        </w:t>
              <w:br/>
              <w:t xml:space="preserve">некоммерческой  </w:t>
              <w:br/>
              <w:t xml:space="preserve">организации) или </w:t>
              <w:br/>
              <w:t xml:space="preserve">фамилия,    </w:t>
              <w:br/>
              <w:t xml:space="preserve">имя, отчество  </w:t>
              <w:br/>
              <w:t xml:space="preserve">аффилированного </w:t>
              <w:br/>
              <w:t xml:space="preserve">лиц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 </w:t>
              <w:br/>
              <w:t xml:space="preserve">(основания), в </w:t>
              <w:br/>
              <w:t xml:space="preserve">силу которого </w:t>
              <w:br/>
              <w:t>лицо признается</w:t>
              <w:br/>
              <w:t xml:space="preserve">аффилированны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участия  </w:t>
              <w:br/>
              <w:t>аффилированно-</w:t>
              <w:br/>
              <w:t xml:space="preserve">го лица в ус- </w:t>
              <w:br/>
              <w:t>тавном капита-</w:t>
              <w:br/>
              <w:t>ле акционерно-</w:t>
              <w:br/>
              <w:t>го общества,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принадле-</w:t>
              <w:br/>
              <w:t xml:space="preserve">жащих аффили- </w:t>
              <w:br/>
              <w:t>рованному лицу</w:t>
              <w:br/>
              <w:t xml:space="preserve">обыкновенных  </w:t>
              <w:br/>
              <w:t xml:space="preserve">акций акцио-  </w:t>
              <w:br/>
              <w:t xml:space="preserve">нерного об-   </w:t>
              <w:br/>
              <w:t xml:space="preserve">щества, %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удельман Вениамин Эмануил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.06.20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леусов Владимир Виктор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осуществляет полномочия единоличного исполнительного органа акционерного общества.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12.200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0.12.20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итов Владимир Никола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.07.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едоренко Игорь Никола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12.20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кдышман Антон Самойл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имеет право распоряжаться более чем 20 процентами голосующих акций общества.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.09.200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0.12.20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,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,88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II. Изменения, произошедшие в списке аффилированных лиц, за период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с │0│1│ │</w:t>
      </w:r>
      <w:r>
        <w:rPr>
          <w:lang w:val="en-US"/>
        </w:rPr>
        <w:t>0</w:t>
      </w:r>
      <w:r>
        <w:rPr/>
        <w:t>│</w:t>
      </w:r>
      <w:r>
        <w:rPr>
          <w:lang w:val="en-US"/>
        </w:rPr>
        <w:t>1</w:t>
      </w:r>
      <w:r>
        <w:rPr/>
        <w:t>│ │2│0│0│</w:t>
      </w:r>
      <w:r>
        <w:rPr>
          <w:lang w:val="en-US"/>
        </w:rPr>
        <w:t>7</w:t>
      </w:r>
      <w:r>
        <w:rPr/>
        <w:t>│ по │3│</w:t>
      </w:r>
      <w:r>
        <w:rPr>
          <w:lang w:val="en-US"/>
        </w:rPr>
        <w:t>1</w:t>
      </w:r>
      <w:r>
        <w:rPr/>
        <w:t>│ │</w:t>
      </w:r>
      <w:r>
        <w:rPr>
          <w:lang w:val="en-US"/>
        </w:rPr>
        <w:t>0</w:t>
      </w:r>
      <w:r>
        <w:rPr/>
        <w:t>│</w:t>
      </w:r>
      <w:r>
        <w:rPr>
          <w:lang w:val="en-US"/>
        </w:rPr>
        <w:t>3</w:t>
      </w:r>
      <w:r>
        <w:rPr/>
        <w:t>│ │2│0│0│</w:t>
      </w:r>
      <w:r>
        <w:rPr>
          <w:lang w:val="en-US"/>
        </w:rPr>
        <w:t>7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565"/>
        <w:gridCol w:w="2565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изменения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наступления </w:t>
              <w:br/>
              <w:t xml:space="preserve">изменен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внесения   </w:t>
              <w:br/>
              <w:t>изменения в список</w:t>
              <w:br/>
              <w:t>аффилированных лиц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ние сведений об аффилированном лице до изменения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35"/>
        <w:gridCol w:w="1485"/>
        <w:gridCol w:w="1260"/>
        <w:gridCol w:w="1575"/>
        <w:gridCol w:w="2160"/>
      </w:tblGrid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 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ние сведений об аффилированном лице после изменения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35"/>
        <w:gridCol w:w="1485"/>
        <w:gridCol w:w="1260"/>
        <w:gridCol w:w="1575"/>
        <w:gridCol w:w="2160"/>
      </w:tblGrid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 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4:58:00Z</dcterms:created>
  <dc:creator>Riddick</dc:creator>
  <dc:description/>
  <cp:keywords/>
  <dc:language>en-US</dc:language>
  <cp:lastModifiedBy>veniamin</cp:lastModifiedBy>
  <cp:lastPrinted>2006-12-23T12:19:00Z</cp:lastPrinted>
  <dcterms:modified xsi:type="dcterms:W3CDTF">2007-04-16T04:58:00Z</dcterms:modified>
  <cp:revision>2</cp:revision>
  <dc:subject/>
  <dc:title>Приложение 24</dc:title>
</cp:coreProperties>
</file>