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писок аффилированных лиц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  <w:t>Открытое Акционерное Общество «Опытно-Экспериментальный Завод ВИОГЕМ»</w:t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┌─┬─┬─┬─┬─┐</w:t>
      </w:r>
      <w:r>
        <w:rPr>
          <w:rFonts w:eastAsia="Courier New"/>
        </w:rPr>
        <w:t xml:space="preserve">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Код эмитента: │4│2│0│9│6│ - │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└─┴─┴─┴─┴─┘</w:t>
      </w:r>
      <w:r>
        <w:rPr>
          <w:rFonts w:eastAsia="Courier New"/>
        </w:rPr>
        <w:t xml:space="preserve">   </w:t>
      </w:r>
      <w:r>
        <w:rPr/>
        <w:t>└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на │3│</w:t>
      </w:r>
      <w:r>
        <w:rPr>
          <w:lang w:val="en-US"/>
        </w:rPr>
        <w:t>0</w:t>
      </w:r>
      <w:r>
        <w:rPr/>
        <w:t>│ │</w:t>
      </w:r>
      <w:r>
        <w:rPr>
          <w:lang w:val="en-US"/>
        </w:rPr>
        <w:t>0</w:t>
      </w:r>
      <w:r>
        <w:rPr/>
        <w:t>│</w:t>
      </w:r>
      <w:r>
        <w:rPr>
          <w:lang w:val="en-US"/>
        </w:rPr>
        <w:t>6</w:t>
      </w:r>
      <w:r>
        <w:rPr/>
        <w:t>│ │2│0│0│</w:t>
      </w:r>
      <w:r>
        <w:rPr>
          <w:lang w:val="en-US"/>
        </w:rPr>
        <w:t>7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сто нахождения эмитента: 308023, Российская Федерация, г. Белгород, ул. Студенческая, 1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Информация, содержащаяся в настоящем спис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аффилированных лиц, подлежит раскрытию в соответств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 законодательством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 ценных бумаг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Адрес страницы в сети Интернет: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vioge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неральный директор                 _________ В</w:t>
      </w:r>
      <w:r>
        <w:rPr>
          <w:u w:val="single"/>
        </w:rPr>
        <w:t xml:space="preserve">.В. Телеусов </w:t>
      </w:r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подпись  И.О. Фамил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"__" ________ 20__ г.              М.П.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  <w:r>
        <w:br w:type="page"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┌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/>
        <w:t>Коды эмитента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├───────┬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/>
        <w:t>ИНН    │ 3124019874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├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/>
        <w:t>ОГРН   │ 1023101661318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└───────┴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I. Состав аффилированных лиц на │3│0│ │0│6│ │2│0│0│7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2430"/>
        <w:gridCol w:w="2700"/>
        <w:gridCol w:w="1440"/>
        <w:gridCol w:w="1800"/>
        <w:gridCol w:w="1800"/>
      </w:tblGrid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ое фирменное </w:t>
              <w:br/>
              <w:t xml:space="preserve">наименование   </w:t>
              <w:br/>
              <w:t xml:space="preserve">(наименование  </w:t>
              <w:br/>
              <w:t xml:space="preserve">для        </w:t>
              <w:br/>
              <w:t xml:space="preserve">некоммерческой  </w:t>
              <w:br/>
              <w:t xml:space="preserve">организации) или </w:t>
              <w:br/>
              <w:t xml:space="preserve">фамилия,    </w:t>
              <w:br/>
              <w:t xml:space="preserve">имя, отчество  </w:t>
              <w:br/>
              <w:t xml:space="preserve">аффилированного </w:t>
              <w:br/>
              <w:t xml:space="preserve">лица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нахождения </w:t>
              <w:br/>
              <w:t>юридического лица</w:t>
              <w:br/>
              <w:t xml:space="preserve">или место    </w:t>
              <w:br/>
              <w:t xml:space="preserve">жительства    </w:t>
              <w:br/>
              <w:t xml:space="preserve">физического лица </w:t>
              <w:br/>
              <w:t xml:space="preserve">(указывается   </w:t>
              <w:br/>
              <w:t>только с согласия</w:t>
              <w:br/>
              <w:t>физического лиц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ние   </w:t>
              <w:br/>
              <w:t xml:space="preserve">(основания), в </w:t>
              <w:br/>
              <w:t xml:space="preserve">силу которого </w:t>
              <w:br/>
              <w:t>лицо признается</w:t>
              <w:br/>
              <w:t xml:space="preserve">аффилированны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участия  </w:t>
              <w:br/>
              <w:t>аффилированно-</w:t>
              <w:br/>
              <w:t xml:space="preserve">го лица в ус- </w:t>
              <w:br/>
              <w:t>тавном капита-</w:t>
              <w:br/>
              <w:t>ле акционерно-</w:t>
              <w:br/>
              <w:t>го общества,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принадле-</w:t>
              <w:br/>
              <w:t xml:space="preserve">жащих аффили- </w:t>
              <w:br/>
              <w:t>рованному лицу</w:t>
              <w:br/>
              <w:t xml:space="preserve">обыкновенных  </w:t>
              <w:br/>
              <w:t xml:space="preserve">акций акцио-  </w:t>
              <w:br/>
              <w:t xml:space="preserve">нерного об-   </w:t>
              <w:br/>
              <w:t xml:space="preserve">щества, %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удельман Вениамин Эмануило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акционерного обществ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.06.20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леусов Владимир Викторо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осуществляет полномочия единоличного исполнительного органа акционерного общества.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акционерного обществ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12.200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30.12.20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итов Владимир Николае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акционерного обществ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.07.20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едоренко Игорь Николае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акционерного обществ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12.20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кдышман Антон Самойло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имеет право распоряжаться более чем 20 процентами голосующих акций общества.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акционерного обществ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.09.200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30.12.20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1,8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1,88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II. Изменения, произошедшие в списке аффилированных лиц, за период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с │0│1│ │</w:t>
      </w:r>
      <w:r>
        <w:rPr>
          <w:lang w:val="en-US"/>
        </w:rPr>
        <w:t>0</w:t>
      </w:r>
      <w:r>
        <w:rPr/>
        <w:t>│</w:t>
      </w:r>
      <w:r>
        <w:rPr>
          <w:lang w:val="en-US"/>
        </w:rPr>
        <w:t>4</w:t>
      </w:r>
      <w:r>
        <w:rPr/>
        <w:t>│ │2│0│0│</w:t>
      </w:r>
      <w:r>
        <w:rPr>
          <w:lang w:val="en-US"/>
        </w:rPr>
        <w:t>7</w:t>
      </w:r>
      <w:r>
        <w:rPr/>
        <w:t>│ по │3│</w:t>
      </w:r>
      <w:r>
        <w:rPr>
          <w:lang w:val="en-US"/>
        </w:rPr>
        <w:t>0</w:t>
      </w:r>
      <w:r>
        <w:rPr/>
        <w:t>│ │</w:t>
      </w:r>
      <w:r>
        <w:rPr>
          <w:lang w:val="en-US"/>
        </w:rPr>
        <w:t>0</w:t>
      </w:r>
      <w:r>
        <w:rPr/>
        <w:t>│</w:t>
      </w:r>
      <w:r>
        <w:rPr>
          <w:lang w:val="en-US"/>
        </w:rPr>
        <w:t>6</w:t>
      </w:r>
      <w:r>
        <w:rPr/>
        <w:t>│ │2│0│0│</w:t>
      </w:r>
      <w:r>
        <w:rPr>
          <w:lang w:val="en-US"/>
        </w:rPr>
        <w:t>7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  <w:r>
        <w:rPr>
          <w:rFonts w:eastAsia="Courier New"/>
        </w:rPr>
        <w:t xml:space="preserve">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2565"/>
        <w:gridCol w:w="2565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ние изменения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наступления </w:t>
              <w:br/>
              <w:t xml:space="preserve">изменения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внесения   </w:t>
              <w:br/>
              <w:t>изменения в список</w:t>
              <w:br/>
              <w:t>аффилированных лиц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держание сведений об аффилированном лице до изменения: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35"/>
        <w:gridCol w:w="1485"/>
        <w:gridCol w:w="1260"/>
        <w:gridCol w:w="1575"/>
        <w:gridCol w:w="2160"/>
      </w:tblGrid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   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держание сведений об аффилированном лице после изменения: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35"/>
        <w:gridCol w:w="1485"/>
        <w:gridCol w:w="1260"/>
        <w:gridCol w:w="1575"/>
        <w:gridCol w:w="2160"/>
      </w:tblGrid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   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7:23:00Z</dcterms:created>
  <dc:creator>Riddick</dc:creator>
  <dc:description/>
  <cp:keywords/>
  <dc:language>en-US</dc:language>
  <cp:lastModifiedBy>veniamin</cp:lastModifiedBy>
  <cp:lastPrinted>2007-07-04T11:23:00Z</cp:lastPrinted>
  <dcterms:modified xsi:type="dcterms:W3CDTF">2007-07-04T07:23:00Z</dcterms:modified>
  <cp:revision>2</cp:revision>
  <dc:subject/>
  <dc:title>Приложение 24</dc:title>
</cp:coreProperties>
</file>