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Опытно-Экспериментальный Завод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4│2│0│9│6│ - 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8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23, Российская Федерация, г. Белгород, ул. Студенческая, 1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В</w:t>
      </w:r>
      <w:r>
        <w:rPr>
          <w:u w:val="single"/>
        </w:rPr>
        <w:t xml:space="preserve">.В. Телеусов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3124019874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61318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0│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9.20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12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88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1</w:t>
      </w:r>
      <w:r>
        <w:rPr/>
        <w:t>│ │2│0│0│</w:t>
      </w:r>
      <w:r>
        <w:rPr>
          <w:lang w:val="en-US"/>
        </w:rPr>
        <w:t>8</w:t>
      </w:r>
      <w:r>
        <w:rPr/>
        <w:t>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8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3:00Z</dcterms:created>
  <dc:creator>Riddick</dc:creator>
  <dc:description/>
  <cp:keywords/>
  <dc:language>en-US</dc:language>
  <cp:lastModifiedBy>veniamin</cp:lastModifiedBy>
  <cp:lastPrinted>2008-04-02T11:42:00Z</cp:lastPrinted>
  <dcterms:modified xsi:type="dcterms:W3CDTF">2008-04-02T07:43:00Z</dcterms:modified>
  <cp:revision>2</cp:revision>
  <dc:subject/>
  <dc:title>Приложение 24</dc:title>
</cp:coreProperties>
</file>