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исок аффилир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ткрытое Акционерное Общество «Специализированное Горное Строительно-Технологическое Управление ВИОГЕМ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</w:t>
      </w:r>
      <w:r>
        <w:rPr>
          <w:lang w:val="en-US"/>
        </w:rPr>
        <w:t>4</w:t>
      </w:r>
      <w:r>
        <w:rPr/>
        <w:t>│</w:t>
      </w:r>
      <w:r>
        <w:rPr>
          <w:lang w:val="en-US"/>
        </w:rPr>
        <w:t>2</w:t>
      </w:r>
      <w:r>
        <w:rPr/>
        <w:t>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</w:t>
      </w:r>
      <w:r>
        <w:rPr>
          <w:lang w:val="en-US"/>
        </w:rPr>
        <w:t>5</w:t>
      </w:r>
      <w:r>
        <w:rPr/>
        <w:t>│ - │</w:t>
      </w:r>
      <w:r>
        <w:rPr>
          <w:lang w:val="en-US"/>
        </w:rPr>
        <w:t>A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3│</w:t>
      </w:r>
      <w:r>
        <w:rPr>
          <w:lang w:val="en-US"/>
        </w:rPr>
        <w:t>0</w:t>
      </w:r>
      <w:r>
        <w:rPr/>
        <w:t>│ │0│9│ │2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308002, Российская Федерация, г. Белгород, пр. Б. Хмельницкого, 1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я, содержащаяся в настоящем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ффилированных лиц, подлежит раскрытию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iog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affilir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    _________ И</w:t>
      </w:r>
      <w:r>
        <w:rPr>
          <w:u w:val="single"/>
        </w:rPr>
        <w:t>.Н. Федоренко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ь  И.О.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_" ________ 20__ г.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) Содержание списка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ИНН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9│ │2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700"/>
        <w:gridCol w:w="1440"/>
        <w:gridCol w:w="180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дельман Вениамин Эмануи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6.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усов Владимир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енко Игорь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998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7.06.1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дышман Антон Самой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99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7.06.199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7│ │2│0│0│6│ по │3│0│ │0│9│ │2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боры нового члена Совета директо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44:00Z</dcterms:created>
  <dc:creator>Riddick</dc:creator>
  <dc:description/>
  <cp:keywords/>
  <dc:language>en-US</dc:language>
  <cp:lastModifiedBy>Пользователь</cp:lastModifiedBy>
  <dcterms:modified xsi:type="dcterms:W3CDTF">2007-02-11T11:34:00Z</dcterms:modified>
  <cp:revision>5</cp:revision>
  <dc:subject/>
  <dc:title>Приложение 24</dc:title>
</cp:coreProperties>
</file>